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521-1101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737-43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ня 2025 года</w:t>
        <w:tab/>
        <w:tab/>
        <w:tab/>
        <w:tab/>
        <w:tab/>
        <w:tab/>
        <w:tab/>
        <w:tab/>
        <w:t xml:space="preserve">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старшего специалиста группы кадров отделения по работе с личным составом отдела Министерства внутренних дел Российской Федерации по Советскому району Дашидоржиевой И.А., * года рождения, уроженки *, зарегистрированной по адресу: *, исполняющей обязанности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января 2025 года, находясь по адресу: *, должностное лицо – старший специалист группы кадров отделения по работе с личным составом отдела Министерства внутренних дел Российской Федерации по Советскому району (далее ОМВД РФ по Советскому району) Дашидоржиева И.А., в нарушение пп. 1-3 п. 2 и п. 3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а в отделение Фонда пенсионного и социального страхования Российской Федерации по Ханты-Мансийскому автономному округу – Югре 24 марта 2025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ашидоржиева И.А. не явилась, о месте и времени рассмотрения дела извещена надлежащим образом,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Дашидоржиевой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 ст. 8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старшего специалиста группы кадров отделения по работе с личным составом отдела ОМВД РФ по Советскому району Дашидоржиевой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41/2025 от 29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24 марта 2025 года, согласно которому ОМВД РФ по Советскому району не представлены в установленный законом срок сведения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 за 2024 год, которые ОМВД РФ по Советскому району (регистрационный номер *) представлены в ОСФР по ХМАО-Югре 24 марта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04 апрел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приказа № * от 17 мая 2021 года о назначении Дашидоржиевой И.А. на должность </w:t>
      </w:r>
      <w:r>
        <w:rPr>
          <w:sz w:val="28"/>
          <w:szCs w:val="28"/>
        </w:rPr>
        <w:t>старшего специалиста группы кадров отделения по работе с личным составом ОМВД России по Советскому району, с 18 мая 2021 го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старшего специалиста группы кадров отделения по работе с личным составом ОМВД России по Советскому району, согласно которой старший специалист группы кадров отделения по работе с личным составом ОМВД России по Советскому району, как должностное лицо несет ответственность за подачу отчетов в СФР, И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старшего специалиста группы кадров отделения по работе с личным составом ОМВД РФ по Советскому району Дашидоржиевой И.А.</w:t>
      </w:r>
      <w:r>
        <w:rPr>
          <w:color w:val="000000"/>
          <w:sz w:val="28"/>
          <w:szCs w:val="28"/>
        </w:rPr>
        <w:t xml:space="preserve"> установленной, и квалифицирует ее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Дашидоржиевой И.А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Дашидоржиевой И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старшего специалиста группы кадров отделения по работе с личным составом отдела Министерства внутренних дел Российской Федерации по Советскому району </w:t>
      </w:r>
      <w:r>
        <w:rPr>
          <w:sz w:val="28"/>
          <w:szCs w:val="28"/>
        </w:rPr>
        <w:t xml:space="preserve">Дашидоржиеву </w:t>
      </w:r>
      <w:r>
        <w:rPr>
          <w:sz w:val="28"/>
          <w:szCs w:val="28"/>
        </w:rPr>
        <w:t>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295743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